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марта 2025 года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усаревой В.В., в отношении которой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Бусаревой Виктории Владимировны, * года рождения, уроженки *, ИНН *, гражданки РФ, имеющей * образование, не состоящей в зарегистрированном браке, детей не имеющей, не работающей, зарегистрированной по адресу: *, проживающей по адресу: *, инвалидом не являющейся, на учетах у врачей психиатра и нарколога не состоящей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 марта 2025 года в 19 часов 22 минуты на улице Ленина напротив дома № 102 города Урай водитель Бусарева В.В.,</w:t>
      </w:r>
      <w:r>
        <w:rPr>
          <w:spacing w:val="-1"/>
          <w:sz w:val="28"/>
          <w:szCs w:val="28"/>
        </w:rPr>
        <w:t xml:space="preserve"> управляя транспортным средством Черри</w:t>
      </w:r>
      <w:r>
        <w:rPr>
          <w:sz w:val="28"/>
          <w:szCs w:val="28"/>
        </w:rPr>
        <w:t>, государственный регистрационный знак * регион 186</w:t>
      </w:r>
      <w:r>
        <w:rPr>
          <w:spacing w:val="-1"/>
          <w:sz w:val="28"/>
          <w:szCs w:val="28"/>
        </w:rPr>
        <w:t xml:space="preserve">, при движении задним ходом не убедилась в безопасности манёвра, совершила наезд на стоящее транспортное средство </w:t>
      </w:r>
      <w:r>
        <w:rPr>
          <w:spacing w:val="-1"/>
          <w:sz w:val="28"/>
          <w:szCs w:val="28"/>
          <w:lang w:val="en-US"/>
        </w:rPr>
        <w:t>Geely</w:t>
      </w:r>
      <w:r>
        <w:rPr>
          <w:spacing w:val="-1"/>
          <w:sz w:val="28"/>
          <w:szCs w:val="28"/>
        </w:rPr>
        <w:t xml:space="preserve">, государственный регистрационный знак * регион 126, принадлежащее * А.П., в результате чего причинила * А.П. материальный ущерб. После чего </w:t>
      </w:r>
      <w:r>
        <w:rPr>
          <w:sz w:val="28"/>
          <w:szCs w:val="28"/>
        </w:rPr>
        <w:t>водитель Бусарева В.В.</w:t>
      </w:r>
      <w:r>
        <w:rPr>
          <w:spacing w:val="-1"/>
          <w:sz w:val="28"/>
          <w:szCs w:val="28"/>
        </w:rPr>
        <w:t xml:space="preserve"> оставила место дорожно-транспортного происшествия, участником которого она являлась. Действия </w:t>
      </w:r>
      <w:r>
        <w:rPr>
          <w:sz w:val="28"/>
          <w:szCs w:val="28"/>
        </w:rPr>
        <w:t>Бусаревой В.В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pacing w:val="-1"/>
          <w:sz w:val="28"/>
          <w:szCs w:val="28"/>
        </w:rPr>
        <w:t xml:space="preserve">* А.П., представитель потерпевшей * А.В. </w:t>
      </w:r>
      <w:r>
        <w:rPr>
          <w:sz w:val="28"/>
          <w:szCs w:val="28"/>
        </w:rPr>
        <w:t xml:space="preserve">в судебное заседание не явились, о времени и месте рассмотрения дела извещены надлежащим образом. О причинах неявки </w:t>
      </w:r>
      <w:r>
        <w:rPr>
          <w:spacing w:val="-1"/>
          <w:sz w:val="28"/>
          <w:szCs w:val="28"/>
        </w:rPr>
        <w:t xml:space="preserve">* А.П., * А.В. </w:t>
      </w:r>
      <w:r>
        <w:rPr>
          <w:sz w:val="28"/>
          <w:szCs w:val="28"/>
        </w:rPr>
        <w:t xml:space="preserve">суд не уведомили, об отложении рассмотрения дела не ходатайствовали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й </w:t>
      </w:r>
      <w:r>
        <w:rPr>
          <w:spacing w:val="-1"/>
          <w:sz w:val="28"/>
          <w:szCs w:val="28"/>
        </w:rPr>
        <w:t>* А.П., представителя потерпевшей * А.В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Бусарева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ась, вину признала, раскаялась, подтвердила обстоятельства, указанные в протоколе об административном правонарушении</w:t>
      </w:r>
      <w:r>
        <w:rPr>
          <w:spacing w:val="-1"/>
          <w:sz w:val="28"/>
          <w:szCs w:val="28"/>
        </w:rPr>
        <w:t>. Просила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Бусареву В.В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й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Бусаревой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10 марта 2025 года, содержание которого аналогично описательной части постановления. Права и обязанности, предусмотренные ст. 25.1 КоАП РФ и ст. 51 Конституции РФ, Бусаревой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ей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Бусаревой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Изменения в протокол внесены должностным лицом в соответствии с требованиями закона в присутствии Бусаревой В.В., заверены должностным лицом и Бусаревой В.В., в отношении которой ведется производство по делу об административном правонарушении, копию протокола с внесенными исправлениями Бусарева В.В., представитель потерпевшей </w:t>
      </w:r>
      <w:r>
        <w:rPr>
          <w:spacing w:val="-1"/>
          <w:sz w:val="28"/>
          <w:szCs w:val="28"/>
        </w:rPr>
        <w:t xml:space="preserve">* А.В.  </w:t>
      </w:r>
      <w:r>
        <w:rPr>
          <w:sz w:val="28"/>
          <w:szCs w:val="28"/>
        </w:rPr>
        <w:t>получи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Бусаревой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ельном бланке от 10 марта 2025 года в материалах дела, согласно которым она 09 марта 2025 года около 19 часов управляла своим автомобилем </w:t>
      </w:r>
      <w:r>
        <w:rPr>
          <w:spacing w:val="-1"/>
          <w:sz w:val="28"/>
          <w:szCs w:val="28"/>
        </w:rPr>
        <w:t>Черри</w:t>
      </w:r>
      <w:r>
        <w:rPr>
          <w:sz w:val="28"/>
          <w:szCs w:val="28"/>
        </w:rPr>
        <w:t>, государственный регистрационный знак *, заехала во двор по адресу: улица Ленина, дом 102. Когда выезжала, при движении задним ходом, она не увидела стоящий сзади автомобиль, почувствовала удар. Она вышла из автомобиля, увидела, что совершила наезд на белый джип. Вернулась в свой автомобиль. Она хотела оставить записку со своим номером, чтобы с ней могли связаться, но не было листочка. Так как она спешила, ей пришлось уех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 xml:space="preserve">* А.В. </w:t>
      </w:r>
      <w:r>
        <w:rPr>
          <w:sz w:val="28"/>
          <w:szCs w:val="28"/>
        </w:rPr>
        <w:t xml:space="preserve">в материалах дела, согласно которым 09 марта 2025 года он находился дома по адресу: улица Ленина, дом 102, квартира 4. 10 марта 2025 года примерно в 7 часов 30 минут, садясь в автомобиль </w:t>
      </w:r>
      <w:r>
        <w:rPr>
          <w:spacing w:val="-1"/>
          <w:sz w:val="28"/>
          <w:szCs w:val="28"/>
          <w:lang w:val="en-US"/>
        </w:rPr>
        <w:t>Geely</w:t>
      </w:r>
      <w:r>
        <w:rPr>
          <w:spacing w:val="-1"/>
          <w:sz w:val="28"/>
          <w:szCs w:val="28"/>
        </w:rPr>
        <w:t>, государственный регистрационный знак *, он увидел царапины на передней левой и задней левой дверях. Открыв приложение на своем телефоне, он увидел сообщение о том, что 09 марта 2025 года в 19 часов 22 минуты сработала сигнализация. Он просмотрел запись камеры с его домофона, на которой он увидел, как автомобиль черного цвета отъезжает задним ходом с парковки дома № 102, заезжает за угол обзора камеры, после чего сразу слышен звук сработавшей сигнализации. После чего неизвестная женщина выходит из автомобиля и осматривает предположительно место нахождения его транспортного средства. После женщина садится обратно и уезжает с места происшест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оперативного дежурного ОМВД России по городу Ураю * О.В., согласно которому 10 марта 2025 года в 08 часов 00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* А.В. о том, что по адресу: город Урай, улица Ленина 102, ДТП без пострадавши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8"/>
          <w:szCs w:val="28"/>
          <w:lang w:val="en-US"/>
        </w:rPr>
        <w:t>Geely</w:t>
      </w:r>
      <w:r>
        <w:rPr>
          <w:spacing w:val="-1"/>
          <w:sz w:val="28"/>
          <w:szCs w:val="28"/>
        </w:rPr>
        <w:t>, государственный регистрационный знак *,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совершения административного правонарушения от 10 марта 2025 года, в котором зафиксировано место совершения правонарушения, механические повреждения автомобиля </w:t>
      </w:r>
      <w:r>
        <w:rPr>
          <w:spacing w:val="-1"/>
          <w:sz w:val="28"/>
          <w:szCs w:val="28"/>
          <w:lang w:val="en-US"/>
        </w:rPr>
        <w:t>Geely</w:t>
      </w:r>
      <w:r>
        <w:rPr>
          <w:spacing w:val="-1"/>
          <w:sz w:val="28"/>
          <w:szCs w:val="28"/>
        </w:rPr>
        <w:t>, государственный регистрационный знак *, а именно: передней левой двери, повреждения лакокрасочного покрытия, задней левой двери, повреждения лакокрасочного покрытия, вмятина на левой задней две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10 мар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  <w:lang w:val="en-US"/>
        </w:rPr>
        <w:t>Geely</w:t>
      </w:r>
      <w:r>
        <w:rPr>
          <w:spacing w:val="-1"/>
          <w:sz w:val="28"/>
          <w:szCs w:val="28"/>
        </w:rPr>
        <w:t>, государственный регистрационный знак *, а именно: передней левой двери, повреждения лакокрасочного покрытия, задней левой двери, повреждения лакокрасочного покрытия, вмятина на левой задней двер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  <w:lang w:val="en-US"/>
        </w:rPr>
        <w:t>Geely</w:t>
      </w:r>
      <w:r>
        <w:rPr>
          <w:spacing w:val="-1"/>
          <w:sz w:val="28"/>
          <w:szCs w:val="28"/>
        </w:rPr>
        <w:t>, государственный регистрационный знак *, согласно которой собственником указанного транспортного средства является * А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10 мар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Черри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а именно: повреждения заднего бампера с правой стороны, потертости правого зеркал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Черри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Бусарева В.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Обстоятельства совершения правонарушения подтверждаются также </w:t>
      </w:r>
      <w:r>
        <w:rPr>
          <w:sz w:val="28"/>
          <w:szCs w:val="28"/>
        </w:rPr>
        <w:t xml:space="preserve">рапортом временно исполняющего обязанности заместителя командира ОВ ДПС Госавтоинспекции ОМВД России по городу Ураю * М.А.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и фотоматериалами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усарева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ась, вину признала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указывающие на невиновность </w:t>
      </w:r>
      <w:r>
        <w:rPr>
          <w:sz w:val="28"/>
          <w:szCs w:val="28"/>
        </w:rPr>
        <w:t>Бусаревой В.В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правок старшего инспектора по ИАЗ Госавтоинспекции ОМВД России по ХМАО – Югре следует, что нарушение Бусаревой В.В., управлявшей автомобилем, не повлекло причинение кому-либо вреда здоровью. Бусарева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не привлекалась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Бусаревой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усаревой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е мировой судья квалифицирует по ч. 2 ст. 12.27 КоАП РФ, так как водитель Бусарева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ила место дорожно-транспортного происшествия, участником которого она я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Бусаревой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и степень общественной опасности совершенного ею правонарушения, личность виновной. Ранее Бусарева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калась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сарева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у признала, раскаялась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арева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относится к лицам, перечисленным в ч. 2 ст. 3.9 КоАП РФ, жалоб на состояние здоровья нет, то есть, ей может быть назначено административное наказание в виде административного ареста. Бусарева 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ана в 16 часов 01 минуту 10 марта 2025 года, настоящее дело рассмотрено в 15 часов 50 минут 11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усареву Викторию Владимировну виновной в совершении административного правонарушения, предусмотренного ч. 2 ст. 12.27 КоАП РФ, и назначить ей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Бусаревой Виктории Владимировне исчислять с 11 марта 2025 года с момента водворения в ИВС ОМВД России по городу Ураю, зачесть в срок отбытия наказания срок административного задержания с 16 часов 01 минуты 10 марта 2025 год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0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388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